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проведения практических занятий в МБОУ Истоминской ООШ функционируют кабинеты, в которых ведущая роль отводится практическим работам, тренировочным занятия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еречень объектов для проведения практических занятий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841"/>
        <w:gridCol w:w="1121"/>
        <w:gridCol w:w="5166"/>
      </w:tblGrid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00"/>
                <w:sz w:val="20"/>
                <w:szCs w:val="20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8000"/>
                <w:sz w:val="20"/>
                <w:szCs w:val="20"/>
                <w:lang w:eastAsia="ru-RU"/>
              </w:rPr>
              <w:t>кабинета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00"/>
                <w:sz w:val="20"/>
                <w:szCs w:val="20"/>
                <w:lang w:eastAsia="ru-RU"/>
              </w:rPr>
              <w:t>Площадь объекта, кв.м.</w:t>
            </w:r>
          </w:p>
        </w:tc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00"/>
                <w:sz w:val="20"/>
                <w:szCs w:val="20"/>
                <w:lang w:eastAsia="ru-RU"/>
              </w:rPr>
              <w:t>Функциональное использование</w:t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бинет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нём проводятся практические занятия по предмету "Технология" для мальчиков. Кабинет оборудован  интерактивной доской, ноутбуком, выходом в Интернет.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орудован стеллажами, автоматизированным рабочим местом библиотекаря. Фонд укомплектован научно-популярной, справоч-ной, методической, художественной, учебной литературой, электронными изданиями, аудио-визуальными изданиями, периодической печатью и дидактическими изданиями.</w:t>
            </w:r>
          </w:p>
        </w:tc>
      </w:tr>
      <w:tr>
        <w:trPr>
          <w:trHeight w:val="3615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бинет биологии, хими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.8</w:t>
            </w:r>
          </w:p>
        </w:tc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кабинете проводятся практические и лабо-раторные работы по основным разделам био-логии: ботаники, зоологии, анатомии, общей биологии. Имеется оборудование для про-ведения практических занятий: гербарии растений, модели грибов, модели овощей и фруктов, модели цветов покрытосеменных растений, влажные препараты, барельефные таблицы, микроскопы световые, микро-препараты. Практические занятия проводятся для обучающихся  5-9 класс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водятся практические и лабораторные работы по неорганической химии (8-9 класс). Для проведения практических работ имеются: лаборантская, приборы, реактивы, аудио-визуальные средства, печатные объекты. Кабинет оснащён автоматизированным местом учителя (проектор, интерактивной доской</w:t>
            </w:r>
            <w:bookmarkStart w:id="0" w:name="_GoBack"/>
            <w:bookmarkEnd w:id="0"/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(SMART), комплектами наборов реактивов по неорганической химии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втоматизированное место учителя оборудо-вано проектором,  интерактивной доской (SMART), комплектами демонстрационного оборудования для проведения лабораторных работ.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бинет информатик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5.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едназначен для практических занятий, направленных на формирование и совершенствование навыков компьютерной грамотности и ИКТ-компетентнос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бинет оснащён автоматизированным местом учителя (проектор, интерактивной доской (SMART), автоматизированными рабочими местами для обучающихся.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бинет физик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Объект предназначен для проведения практических и лабораторных работ по физике для обучающихся 7-9 клас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комплектован средствами обучения и воспитания по: механике, электродинамике, электричеству, 8 комплектами оборудования для подготовки  и формирования практических навыков обучающихся для участия в ОГЭ по физике, автоматизированным местом учителя (проектор, интерактивной доской (SMART),</w:t>
              <w:br/>
              <w:t>комплектом демонстрационного оборудования для проведения лабораторных работ.</w:t>
              <w:br/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бинет географи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водятся практические занятий по географии, экологии, краеве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бинет оснащен следующим оборудованием: автоматизированным местом учителя (проектор, интерактивной доской (SMART), глобусом, набором карт России, набором карт мира, наборами минералов, компасами, набором рельефных таблиц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01:00Z</dcterms:created>
  <dc:creator>ЭММА</dc:creator>
  <dc:description/>
  <dc:language>en-US</dc:language>
  <cp:lastModifiedBy>Админ</cp:lastModifiedBy>
  <dcterms:modified xsi:type="dcterms:W3CDTF">2017-10-23T19:01:00Z</dcterms:modified>
  <cp:revision>2</cp:revision>
  <dc:subject/>
  <dc:title/>
</cp:coreProperties>
</file>